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5479415" cy="754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5476240" cy="3486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5479415" cy="754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5479415" cy="538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5479415" cy="7541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5479415" cy="7541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5481320" cy="5713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1440" w:top="1716" w:footer="1440" w:bottom="17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09:00Z</dcterms:created>
  <dc:creator>Vladimir</dc:creator>
  <dc:description/>
  <dc:language>en-US</dc:language>
  <cp:lastModifiedBy>Foxy</cp:lastModifiedBy>
  <cp:lastPrinted>2011-04-07T19:13:00Z</cp:lastPrinted>
  <dcterms:modified xsi:type="dcterms:W3CDTF">2011-11-11T1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