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</w:rPr>
        <w:t>22.1.14</w:t>
      </w:r>
    </w:p>
    <w:p>
      <w:pPr>
        <w:pStyle w:val="Normal"/>
        <w:bidi w:val="1"/>
        <w:spacing w:lineRule="auto" w:line="360"/>
        <w:ind w:left="0" w:right="284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מטיקה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תיכונית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נקודת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בט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מתקדמת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  <w:rtl w:val="true"/>
          </w:rPr>
          <w:t xml:space="preserve"> 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88-601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סלר</w:t>
      </w:r>
    </w:p>
    <w:p>
      <w:pPr>
        <w:pStyle w:val="Normal"/>
        <w:bidi w:val="1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רגל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רף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ב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פ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284" w:hanging="0"/>
        <w:jc w:val="both"/>
        <w:rPr>
          <w:rFonts w:cs="David"/>
          <w:b/>
          <w:b/>
          <w:bCs/>
          <w:sz w:val="24"/>
          <w:szCs w:val="24"/>
        </w:rPr>
      </w:pPr>
      <w:r/>
      <m:oMath xmlns:m="http://schemas.openxmlformats.org/officeDocument/2006/math">
        <m:eqArr>
          <m:e/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  <m:e/>
          <m:e/>
        </m:eqArr>
      </m:oMath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2)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קציה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jc w:val="right"/>
        <w:rPr/>
      </w:pPr>
      <w:r>
        <w:rPr/>
        <w:t xml:space="preserve">3)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/>
        <w:t>.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בראש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 xml:space="preserve">'. </w:t>
      </w:r>
    </w:p>
    <w:p>
      <w:pPr>
        <w:pStyle w:val="Normal"/>
        <w:jc w:val="right"/>
        <w:rPr/>
      </w:pPr>
      <w:r>
        <w:rPr>
          <w:rtl w:val="true"/>
        </w:rPr>
        <w:t>כ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מרים</w:t>
      </w:r>
      <w:r>
        <w:rPr/>
        <w:t>.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4) </w:t>
      </w:r>
      <w:r>
        <w:rPr>
          <w:rtl w:val="true"/>
        </w:rPr>
        <w:t>פ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right"/>
        <w:rPr/>
      </w:pPr>
      <w:r>
        <w:rPr/>
        <w:t xml:space="preserve">5) </w:t>
      </w:r>
      <w:r>
        <w:rPr>
          <w:rtl w:val="true"/>
        </w:rPr>
        <w:t>הוכח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284" w:hanging="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ו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ק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א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יל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עיכ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  <w:u w:val="single"/>
          <w:rtl w:val="true"/>
        </w:rPr>
        <w:t>שיעו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דיל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עיכ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ליחיד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q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6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גריתמים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3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דיו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ג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סם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נוסים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Footer"/>
        <w:tabs>
          <w:tab w:val="clear" w:pos="4680"/>
          <w:tab w:val="clear" w:pos="9360"/>
          <w:tab w:val="left" w:pos="1620" w:leader="none"/>
          <w:tab w:val="center" w:pos="2520" w:leader="none"/>
          <w:tab w:val="right" w:pos="10350" w:leader="none"/>
        </w:tabs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סינוס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Calibri"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ר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R</m:t>
          </m:r>
        </m:oMath>
      </m:oMathPara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זר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α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423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ל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(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ו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וא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rFonts w:cs="Calibri"/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-wiki.com/index.php?title=88-601_&#1502;&#1514;&#1502;&#1496;&#1497;&#1511;&#1492;_&#1514;&#1497;&#1499;&#1493;&#1504;&#1497;&#1514;_&#1502;&#1504;&#1511;&#1493;&#1491;&#1514;_&#1502;&#1489;&#1496;_&#1502;&#1514;&#1511;&#1491;&#1502;&#1514;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46:00Z</dcterms:created>
  <dc:creator>pentum</dc:creator>
  <dc:description/>
  <cp:keywords/>
  <dc:language>en-US</dc:language>
  <cp:lastModifiedBy>pentum</cp:lastModifiedBy>
  <dcterms:modified xsi:type="dcterms:W3CDTF">2014-01-13T07:32:00Z</dcterms:modified>
  <cp:revision>5</cp:revision>
  <dc:subject/>
  <dc:title>מבחן – מועד א'</dc:title>
</cp:coreProperties>
</file>