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בעי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ד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עיכה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1) </w:t>
      </w:r>
      <w:r>
        <w:rPr>
          <w:b/>
          <w:b/>
          <w:bCs/>
          <w:sz w:val="28"/>
          <w:sz w:val="28"/>
          <w:szCs w:val="28"/>
          <w:rtl w:val="true"/>
        </w:rPr>
        <w:t>במעבד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ג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דיואקטיבי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הוו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, </w:t>
      </w:r>
      <w:r>
        <w:rPr>
          <w:b/>
          <w:b/>
          <w:bCs/>
          <w:sz w:val="28"/>
          <w:sz w:val="28"/>
          <w:szCs w:val="28"/>
          <w:rtl w:val="true"/>
        </w:rPr>
        <w:t>נותר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43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ם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</w:rPr>
        <w:t>'?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יז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ס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שאר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</w:rPr>
        <w:t>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2) </w:t>
      </w:r>
      <w:r>
        <w:rPr>
          <w:b/>
          <w:b/>
          <w:bCs/>
          <w:sz w:val="28"/>
          <w:sz w:val="28"/>
          <w:szCs w:val="28"/>
          <w:rtl w:val="true"/>
        </w:rPr>
        <w:t>נגדי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דיואקטי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סופ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א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מ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תחלתית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נת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וו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שא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ז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ישא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3)  </w:t>
      </w: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י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ד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כנס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בח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ד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ד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בח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k 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 xml:space="preserve">1. </w:t>
      </w:r>
      <w:r>
        <w:rPr>
          <w:b/>
          <w:b/>
          <w:bCs/>
          <w:sz w:val="28"/>
          <w:sz w:val="28"/>
          <w:szCs w:val="28"/>
          <w:rtl w:val="true"/>
        </w:rPr>
        <w:t>בהנח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ייד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רב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יכ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ט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k 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גד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ד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כנסת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בחנה</w:t>
      </w:r>
      <w:r>
        <w:rPr>
          <w:b/>
          <w:bCs/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</w:rPr>
        <w:t>מתבר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ע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ג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ד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בח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ד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ד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90%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ז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ד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ות</w:t>
      </w:r>
      <w:r>
        <w:rPr>
          <w:b/>
          <w:bCs/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ד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דק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b/>
          <w:bCs/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4) </w:t>
      </w: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י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דיואקטי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ב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בד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שה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ח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יכי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ק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ז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ר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ת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6.856%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דיואקטיבי</w:t>
      </w:r>
      <w:r>
        <w:rPr>
          <w:b/>
          <w:bCs/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דיואקטי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ק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עבור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t2 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ע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ב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בר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ל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וו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.19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ב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ב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ו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 &gt;</w:t>
      </w:r>
      <w:r>
        <w:rPr>
          <w:rFonts w:cs="Calibri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כסנ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י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דיואקטי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ז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מ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צ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כ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ז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חת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דיואקטי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ס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פ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</w:rPr>
        <w:t>?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5)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שב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יש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יכ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נרש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עבו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8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ש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קץ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315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שב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יש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</w:rPr>
        <w:t xml:space="preserve"> ? 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הנח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צ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ב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יז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ל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שב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שו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</w:rPr>
        <w:t xml:space="preserve"> ?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גד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נקציה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</w:rPr>
        <w:t>'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י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ידו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עיכה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כ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ש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02.98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Cs w:val="28"/>
        </w:rPr>
        <w:t>%18.7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נ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כון</w:t>
      </w:r>
      <w:r>
        <w:rPr>
          <w:sz w:val="28"/>
          <w:szCs w:val="28"/>
          <w:rtl w:val="true"/>
        </w:rPr>
        <w:t xml:space="preserve">? ( </w:t>
      </w:r>
      <w:r>
        <w:rPr>
          <w:sz w:val="28"/>
          <w:szCs w:val="28"/>
        </w:rPr>
        <w:t>3.5%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פ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לה</w:t>
      </w:r>
      <w:r>
        <w:rPr>
          <w:sz w:val="28"/>
          <w:szCs w:val="28"/>
          <w:rtl w:val="true"/>
        </w:rPr>
        <w:t xml:space="preserve">? 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ספ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נ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מפרט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30%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מפרט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3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בהנ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מפרט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כ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פ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נ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פרט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0%</w:t>
      </w:r>
      <w:r>
        <w:rPr>
          <w:sz w:val="28"/>
          <w:szCs w:val="28"/>
          <w:rtl w:val="true"/>
        </w:rPr>
        <w:t xml:space="preserve">  ?  (</w:t>
      </w:r>
      <w:r>
        <w:rPr>
          <w:sz w:val="28"/>
          <w:szCs w:val="28"/>
        </w:rPr>
        <w:t>10.9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א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ו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624.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</w:rPr>
        <w:t xml:space="preserve">'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כון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4:00Z</dcterms:created>
  <dc:creator>pentum</dc:creator>
  <dc:description/>
  <cp:keywords/>
  <dc:language>en-US</dc:language>
  <cp:lastModifiedBy>pentum</cp:lastModifiedBy>
  <dcterms:modified xsi:type="dcterms:W3CDTF">2013-12-23T16:16:00Z</dcterms:modified>
  <cp:revision>2</cp:revision>
  <dc:subject/>
  <dc:title>בעיות גידול ודעיכה</dc:title>
</cp:coreProperties>
</file>