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4"/>
        <w:gridCol w:w="720"/>
        <w:gridCol w:w="90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תז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ממוצע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טובים 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4395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5407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1766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986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93306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82499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38427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2648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7795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834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483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3016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6387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6258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9794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1046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6097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9326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4098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18716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64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0766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607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0108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9204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3296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867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7825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2098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10188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0989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585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5033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4903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32988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89562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48430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6693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33136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7528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89313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81828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82626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7749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122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2074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6114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9706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745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61317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61258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4823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3641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8839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65746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5706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3789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49809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3781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637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1144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00060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adiniv</dc:creator>
  <dc:description/>
  <cp:keywords/>
  <dc:language>en-US</dc:language>
  <cp:lastModifiedBy>adiniv</cp:lastModifiedBy>
  <dcterms:modified xsi:type="dcterms:W3CDTF">2013-01-28T10:11:00Z</dcterms:modified>
  <cp:revision>1</cp:revision>
  <dc:subject/>
  <dc:title>תז</dc:title>
</cp:coreProperties>
</file>