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84"/>
        <w:gridCol w:w="720"/>
        <w:gridCol w:w="900"/>
        <w:gridCol w:w="1080"/>
        <w:gridCol w:w="720"/>
        <w:gridCol w:w="900"/>
        <w:gridCol w:w="720"/>
        <w:gridCol w:w="900"/>
        <w:gridCol w:w="720"/>
        <w:gridCol w:w="900"/>
        <w:gridCol w:w="1080"/>
      </w:tblGrid>
      <w:tr>
        <w:trPr>
          <w:trHeight w:val="300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תז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 xml:space="preserve">תרגיל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 xml:space="preserve">תרגיל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 xml:space="preserve">תרגיל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 xml:space="preserve">תרגיל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 xml:space="preserve">תרגיל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 xml:space="preserve">תרגיל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 xml:space="preserve">תרגיל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 xml:space="preserve">תרגיל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 xml:space="preserve">תרגיל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 xml:space="preserve">תרגיל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ממוצע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הטובים מ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343954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פטו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754079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517663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29865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493306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182499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538427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62648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377950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108341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694833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230164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66387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6258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897941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301046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6097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93261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84098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518716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60642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207668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11607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301081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292049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32961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28673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578252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2098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510188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90989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45859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150330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249036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032988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289562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248430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366939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33136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307528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389313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281828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182626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077495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21225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520742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161145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97063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07453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261317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261258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148233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236415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188393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265746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657060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837899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449809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137814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36374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21144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500060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sectPr>
      <w:type w:val="nextPage"/>
      <w:pgSz w:w="12240" w:h="15840"/>
      <w:pgMar w:left="36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09:00Z</dcterms:created>
  <dc:creator>adiniv</dc:creator>
  <dc:description/>
  <cp:keywords/>
  <dc:language>en-US</dc:language>
  <cp:lastModifiedBy>adiniv</cp:lastModifiedBy>
  <dcterms:modified xsi:type="dcterms:W3CDTF">2013-01-28T10:56:00Z</dcterms:modified>
  <cp:revision>3</cp:revision>
  <dc:subject/>
  <dc:title>תז</dc:title>
</cp:coreProperties>
</file>