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3432810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27" t="24995" r="26952" b="2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4340225" cy="86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53" t="37259" r="26952" b="44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3657600" cy="66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71" t="38415" r="29041" b="45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3657600" cy="129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951" t="20822" r="26952" b="5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3774440" cy="767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72" t="24995" r="29041" b="6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139690" cy="1067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71" t="47219" r="24364" b="3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4232910" cy="1002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036" t="36107" r="31122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2633345" cy="140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78" t="63873" r="66604" b="1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0:00Z</dcterms:created>
  <dc:creator>adiniv</dc:creator>
  <dc:description/>
  <cp:keywords/>
  <dc:language>en-US</dc:language>
  <cp:lastModifiedBy>adiniv</cp:lastModifiedBy>
  <dcterms:modified xsi:type="dcterms:W3CDTF">2013-07-16T05:45:00Z</dcterms:modified>
  <cp:revision>1</cp:revision>
  <dc:subject/>
  <dc:title> </dc:title>
</cp:coreProperties>
</file>