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828665" cy="557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2" t="14823" r="29271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תרון חלק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לימו בסיס של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 xml:space="preserve">לבסיס של </w:t>
      </w:r>
      <w:r>
        <w:rPr/>
        <w:t>V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שלח את איברי בסיס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את היתר לעצמ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שלח את איברי בסיס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לעצמם ואת היתר ל</w:t>
      </w:r>
      <w:r>
        <w:rPr>
          <w:rtl w:val="true"/>
        </w:rPr>
        <w:t>-</w:t>
      </w:r>
      <w:r>
        <w:rPr/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דומה למועד א</w:t>
      </w:r>
      <w:r>
        <w:rPr>
          <w:rtl w:val="true"/>
        </w:rPr>
        <w:t xml:space="preserve">, </w:t>
      </w:r>
      <w:r>
        <w:rPr/>
        <w:t>AX</w:t>
      </w:r>
      <w:r>
        <w:rPr/>
        <w:t>=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ומר שכל עמודה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יא צירוף לינארי של עמודות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לכן התמונה תהיה אוסף המטריצות אשר מרחב עמודותיהן מוכל בזה של </w:t>
      </w:r>
      <w:r>
        <w:rPr/>
        <w:t>A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מו מועד 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ו בדי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mr>
                      <m:m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mr>
                    </m:m>
                  </m:e>
                </m:d>
              </m:e>
            </m:nary>
          </m:e>
          <m:e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/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/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44:00Z</dcterms:created>
  <dc:creator>adiniv</dc:creator>
  <dc:description/>
  <cp:keywords/>
  <dc:language>en-US</dc:language>
  <cp:lastModifiedBy>adiniv</cp:lastModifiedBy>
  <dcterms:modified xsi:type="dcterms:W3CDTF">2013-02-17T20:44:00Z</dcterms:modified>
  <cp:revision>2</cp:revision>
  <dc:subject/>
  <dc:title> </dc:title>
</cp:coreProperties>
</file>