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exercise 1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%%%%%%%%%%%%%%%%%%%%%%%%%%%%%%%%%%%%%%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question 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4*(7*3^3-((215-1)/4^2)^.5)/exp(4^2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25*cos(2*pi/5)+7*sin(5*pi/8)^2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4*tan(100)^.5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1/(25/47-61/150)*exp(log(3)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abs(sin(3*pi)+log2(pi^2))+log10(pi+exp(1)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(tanh(exp(log(3*pi)+log10(pi)*1i))^3)/7^8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question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a=3*pi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b=pi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c=3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d=7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e=8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result=(tanh(exp(log(c*b)+log10(b)*1i))^c)/d^e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question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 xml:space="preserve">%2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z=log(7+6i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angle(z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abs(z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a= input(</w:t>
      </w:r>
      <w:r>
        <w:rPr>
          <w:rFonts w:eastAsia="Courier New" w:cs="Courier New" w:ascii="Courier New" w:hAnsi="Courier New"/>
          <w:b/>
          <w:bCs/>
          <w:color w:val="FF00FF"/>
          <w:sz w:val="24"/>
          <w:szCs w:val="24"/>
        </w:rPr>
        <w:t>'first'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b= input(</w:t>
      </w:r>
      <w:r>
        <w:rPr>
          <w:rFonts w:eastAsia="Courier New" w:cs="Courier New" w:ascii="Courier New" w:hAnsi="Courier New"/>
          <w:b/>
          <w:bCs/>
          <w:color w:val="FF00FF"/>
          <w:sz w:val="24"/>
          <w:szCs w:val="24"/>
        </w:rPr>
        <w:t>'second'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disp(</w:t>
      </w:r>
      <w:r>
        <w:rPr>
          <w:rFonts w:eastAsia="Courier New" w:cs="Courier New" w:ascii="Courier New" w:hAnsi="Courier New"/>
          <w:b/>
          <w:bCs/>
          <w:color w:val="FF00FF"/>
          <w:sz w:val="24"/>
          <w:szCs w:val="24"/>
        </w:rPr>
        <w:t>'the roots of the polynom is '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roots([a b -1]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question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help </w:t>
      </w:r>
      <w:r>
        <w:rPr>
          <w:rFonts w:eastAsia="Courier New" w:cs="Courier New" w:ascii="Courier New" w:hAnsi="Courier New"/>
          <w:b/>
          <w:bCs/>
          <w:color w:val="FF00FF"/>
          <w:sz w:val="24"/>
          <w:szCs w:val="24"/>
        </w:rPr>
        <w:t>nan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if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nan-nan~=0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disp(</w:t>
      </w:r>
      <w:r>
        <w:rPr>
          <w:rFonts w:eastAsia="Courier New" w:cs="Courier New" w:ascii="Courier New" w:hAnsi="Courier New"/>
          <w:b/>
          <w:bCs/>
          <w:color w:val="FF00FF"/>
          <w:sz w:val="24"/>
          <w:szCs w:val="24"/>
        </w:rPr>
        <w:t>'why am I displayed?'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e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%%%%%%%%%%%%%%%%%%%%%%%%%%%%%%%%%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exercise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 question 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x=[4 5 9 0 0 14 7]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x(1:2:7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x(x&lt;4)=0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sum(x&lt;0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question 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function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result=my_func(N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result=8:8:N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e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question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[eye(5),ones(5);ones(5)',zeros(5)]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question 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A=rand(100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sum(A(:)&lt;=3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sum(sum(A&lt;=3)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nnz(A&lt;=3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2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nnz( floor([A*10 A*10^2  A*10^3 A*10^4])==3 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question 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c=[3 5 0;8 8 0; 2 4 1]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9-nnz(c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 xml:space="preserve">%3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nnz(c==min(c(:))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5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y=c(2,: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c(c&gt;5)=7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9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c([2 1],: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d=c(: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d(d&gt;3)=[]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d=c(c&gt;114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d=d(: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size(d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 question 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M=[5 0 2; 8 3 1; 1 8 0]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sum(M(:,3)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M.^2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diag(fliplr(M))'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another solution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for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i=1: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result(i)=M(4-i,4-i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e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14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M( M~=min(M(:)) &amp; M~=max(M(:)))=99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%%%%%%%%%%%%%%%%%%%%%%%%%%%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exercise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question 1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a=rand(10,2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max(pdist(a)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question 3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function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res=merge(vec1,vec2)</w:t>
      </w: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this is a very inefficent way - why? i am not using the fact that vec1 and vec2 are sorte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res=sort([vec1 vec2]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end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function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res=merge(vec1,vec2) </w:t>
      </w:r>
      <w:r>
        <w:rPr>
          <w:rFonts w:eastAsia="Courier New" w:cs="Courier New" w:ascii="Courier New" w:hAnsi="Courier New"/>
          <w:b/>
          <w:bCs/>
          <w:color w:val="008000"/>
          <w:sz w:val="24"/>
          <w:szCs w:val="24"/>
        </w:rPr>
        <w:t>%this is a very inefficent way - why? i am not using the fact that vec1 and vec2 are sorte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temp=[vec1 vec2]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for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i=1:length(temp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[~,index]=min(temp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res(i)=temp(index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temp(index)=[]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e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e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or ri</cp:lastModifiedBy>
  <dcterms:modified xsi:type="dcterms:W3CDTF">2014-04-02T11:19:40Z</dcterms:modified>
  <cp:revision>6</cp:revision>
  <dc:subject/>
  <dc:title/>
</cp:coreProperties>
</file>