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0</wp:posOffset>
                </wp:positionV>
                <wp:extent cx="503174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697"/>
                              <w:gridCol w:w="697"/>
                              <w:gridCol w:w="697"/>
                              <w:gridCol w:w="697"/>
                              <w:gridCol w:w="697"/>
                              <w:gridCol w:w="697"/>
                              <w:gridCol w:w="697"/>
                              <w:gridCol w:w="849"/>
                              <w:gridCol w:w="90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el;Times New Roman" w:hAnsi="Ariel;Times New Roman" w:cs="Ariel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el;Times New Roman" w:hAnsi="Ariel;Times New Roman" w:cs="Ariel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רשימת סטודנטים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ascii="Ariel;Times New Roman" w:hAnsi="Ariel;Times New Roman" w:cs="Ariel;Times New Roman"/>
                                      <w:rtl w:val="true"/>
                                    </w:rPr>
                                    <w:t xml:space="preserve">תרגיל </w:t>
                                  </w: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ascii="Ariel;Times New Roman" w:hAnsi="Ariel;Times New Roman" w:cs="Ariel;Times New Roman"/>
                                      <w:rtl w:val="true"/>
                                    </w:rPr>
                                    <w:t xml:space="preserve">תרגיל </w:t>
                                  </w: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ascii="Ariel;Times New Roman" w:hAnsi="Ariel;Times New Roman" w:cs="Ariel;Times New Roman"/>
                                      <w:rtl w:val="true"/>
                                    </w:rPr>
                                    <w:t xml:space="preserve">תרגיל </w:t>
                                  </w: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ascii="Ariel;Times New Roman" w:hAnsi="Ariel;Times New Roman" w:cs="Ariel;Times New Roman"/>
                                      <w:rtl w:val="true"/>
                                    </w:rPr>
                                    <w:t xml:space="preserve">תרגיל </w:t>
                                  </w: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ascii="Ariel;Times New Roman" w:hAnsi="Ariel;Times New Roman" w:cs="Ariel;Times New Roman"/>
                                      <w:rtl w:val="true"/>
                                    </w:rPr>
                                    <w:t xml:space="preserve">תרגיל </w:t>
                                  </w: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ascii="Ariel;Times New Roman" w:hAnsi="Ariel;Times New Roman" w:cs="Ariel;Times New Roman"/>
                                      <w:rtl w:val="true"/>
                                    </w:rPr>
                                    <w:t xml:space="preserve">תרגיל </w:t>
                                  </w: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ascii="Ariel;Times New Roman" w:hAnsi="Ariel;Times New Roman" w:cs="Ariel;Times New Roman"/>
                                      <w:rtl w:val="true"/>
                                    </w:rPr>
                                    <w:t xml:space="preserve">תרגיל </w:t>
                                  </w: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ascii="Ariel;Times New Roman" w:hAnsi="Ariel;Times New Roman" w:cs="Ariel;Times New Roman"/>
                                      <w:rtl w:val="true"/>
                                    </w:rPr>
                                    <w:t xml:space="preserve">תרגיל </w:t>
                                  </w: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ascii="Ariel;Times New Roman" w:hAnsi="Ariel;Times New Roman" w:cs="Ariel;Times New Roman"/>
                                      <w:rtl w:val="true"/>
                                    </w:rPr>
                                    <w:t>תרגיל</w:t>
                                  </w: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el;Times New Roman" w:hAnsi="Ariel;Times New Roman" w:cs="Ariel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el;Times New Roman" w:hAnsi="Ariel;Times New Roman" w:cs="Ariel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Ariel;Times New Roman" w:ascii="Ariel;Times New Roman" w:hAnsi="Ariel;Times New Roman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el;Times New Roman" w:hAnsi="Ariel;Times New Roman" w:cs="Ariel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Ariel;Times New Roman" w:ascii="Ariel;Times New Roman" w:hAnsi="Ariel;Times New Roman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20343954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30538427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3253127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267240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30257556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33230164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30050588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30301046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4006097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30093261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3460642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2542789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30032961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30028673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31248430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30307528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20389313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6565816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30307805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3821225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6636205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30148233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30188393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33252762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30165975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32449809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3821144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30945796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30175174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30160134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20361790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20583901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20045859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3029865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30493306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32182499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30591406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31427354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30897941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20349415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30207668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31249036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30289562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30366939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20894395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33270176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30281828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6121078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31182626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31077495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30307757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30520742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31236415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32337984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30021164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31265746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31535940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6647241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30837899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20838973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6636374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30500060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30564182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20466382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20397063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el;Times New Roman" w:hAnsi="Ariel;Times New Roman" w:cs="Ariel;Times New Roman"/>
                                    </w:rPr>
                                  </w:pPr>
                                  <w:r>
                                    <w:rPr>
                                      <w:rFonts w:cs="Ariel;Times New Roman" w:ascii="Ariel;Times New Roman" w:hAnsi="Ariel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792pt;mso-wrap-distance-left:9pt;mso-wrap-distance-right:9pt;mso-wrap-distance-top:0pt;mso-wrap-distance-bottom:0pt;margin-top:0pt;mso-position-vertical-relative:page;margin-left: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697"/>
                        <w:gridCol w:w="697"/>
                        <w:gridCol w:w="697"/>
                        <w:gridCol w:w="697"/>
                        <w:gridCol w:w="697"/>
                        <w:gridCol w:w="697"/>
                        <w:gridCol w:w="697"/>
                        <w:gridCol w:w="849"/>
                        <w:gridCol w:w="90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el;Times New Roman" w:hAnsi="Ariel;Times New Roman" w:cs="Ariel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el;Times New Roman" w:hAnsi="Ariel;Times New Roman" w:cs="Ariel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שימת סטודנטים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ascii="Ariel;Times New Roman" w:hAnsi="Ariel;Times New Roman" w:cs="Ariel;Times New Roman"/>
                                <w:rtl w:val="true"/>
                              </w:rPr>
                              <w:t xml:space="preserve">תרגיל 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ascii="Ariel;Times New Roman" w:hAnsi="Ariel;Times New Roman" w:cs="Ariel;Times New Roman"/>
                                <w:rtl w:val="true"/>
                              </w:rPr>
                              <w:t xml:space="preserve">תרגיל 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ascii="Ariel;Times New Roman" w:hAnsi="Ariel;Times New Roman" w:cs="Ariel;Times New Roman"/>
                                <w:rtl w:val="true"/>
                              </w:rPr>
                              <w:t xml:space="preserve">תרגיל 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ascii="Ariel;Times New Roman" w:hAnsi="Ariel;Times New Roman" w:cs="Ariel;Times New Roman"/>
                                <w:rtl w:val="true"/>
                              </w:rPr>
                              <w:t xml:space="preserve">תרגיל 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ascii="Ariel;Times New Roman" w:hAnsi="Ariel;Times New Roman" w:cs="Ariel;Times New Roman"/>
                                <w:rtl w:val="true"/>
                              </w:rPr>
                              <w:t xml:space="preserve">תרגיל 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ascii="Ariel;Times New Roman" w:hAnsi="Ariel;Times New Roman" w:cs="Ariel;Times New Roman"/>
                                <w:rtl w:val="true"/>
                              </w:rPr>
                              <w:t xml:space="preserve">תרגיל 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ascii="Ariel;Times New Roman" w:hAnsi="Ariel;Times New Roman" w:cs="Ariel;Times New Roman"/>
                                <w:rtl w:val="true"/>
                              </w:rPr>
                              <w:t xml:space="preserve">תרגיל 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ascii="Ariel;Times New Roman" w:hAnsi="Ariel;Times New Roman" w:cs="Ariel;Times New Roman"/>
                                <w:rtl w:val="true"/>
                              </w:rPr>
                              <w:t xml:space="preserve">תרגיל 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ascii="Ariel;Times New Roman" w:hAnsi="Ariel;Times New Roman" w:cs="Ariel;Times New Roman"/>
                                <w:rtl w:val="true"/>
                              </w:rPr>
                              <w:t>תרגיל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203439542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7CEFA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305384273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32531279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7CEFA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2672408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302575568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7CEFA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332301647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30050588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7CEFA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303010466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40060972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7CEFA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300932613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34606426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7CEFA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25427899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300329612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7CEFA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300286739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312484306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7CEFA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303075287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203893136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7CEFA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65658163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303078059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7CEFA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38212254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66362054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7CEFA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301482337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30188393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7CEFA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332527621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7CEFA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301659751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324498096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7CEFA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38211447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309457968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301751749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30160134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203617907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205839012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200458594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3029865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7CEFA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304933062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321824997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7CEFA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305914061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314273541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7CEFA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308979418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203494158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7CEFA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302076682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31249036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7CEFA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302895628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303669394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7CEFA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208943951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332701762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7CEFA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302818281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61210787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7CEFA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311826267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310774955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7CEFA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303077572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305207425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7CEFA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312364151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323379842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7CEFA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300211646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312657463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7CEFA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315359406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66472416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7CEFA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308378991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208389734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7CEFA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66363748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305000606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305641821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204663826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203970637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el;Times New Roman" w:hAnsi="Ariel;Times New Roman" w:cs="Ariel;Times New Roman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e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50:00Z</dcterms:created>
  <dc:creator>adiniv</dc:creator>
  <dc:description/>
  <cp:keywords/>
  <dc:language>en-US</dc:language>
  <cp:lastModifiedBy>adiniv</cp:lastModifiedBy>
  <dcterms:modified xsi:type="dcterms:W3CDTF">2013-07-01T10:53:00Z</dcterms:modified>
  <cp:revision>1</cp:revision>
  <dc:subject/>
  <dc:title>רשימת סטודנטים</dc:title>
</cp:coreProperties>
</file>