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תרגיל בית </w:t>
      </w:r>
      <w:r>
        <w:rPr>
          <w:b/>
          <w:bCs/>
          <w:sz w:val="40"/>
          <w:szCs w:val="40"/>
          <w:u w:val="single"/>
        </w:rPr>
        <w:t>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16509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0" t="20664" r="13619" b="7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41413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9" t="36722" r="13975" b="4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414135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29" t="59537" r="13779" b="2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6297295" cy="51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29" t="20404" r="13779" b="6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297295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29" t="41053" r="1377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336030" cy="118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29" t="60472" r="13588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00:00Z</dcterms:created>
  <dc:creator>adiniv</dc:creator>
  <dc:description/>
  <cp:keywords/>
  <dc:language>en-US</dc:language>
  <cp:lastModifiedBy>adiniv</cp:lastModifiedBy>
  <dcterms:modified xsi:type="dcterms:W3CDTF">2012-12-22T17:16:00Z</dcterms:modified>
  <cp:revision>2</cp:revision>
  <dc:subject/>
  <dc:title>תרגיל בית 9</dc:title>
</cp:coreProperties>
</file>