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9-113-2013-</w:t>
      </w:r>
      <w:r>
        <w:rPr>
          <w:rtl w:val="true"/>
        </w:rPr>
        <w:t xml:space="preserve">תרגיל בית </w:t>
      </w:r>
      <w:r>
        <w:rPr/>
        <w:t>3</w:t>
      </w:r>
      <w:r>
        <w:rPr/>
        <w:t>:</w:t>
      </w:r>
    </w:p>
    <w:p>
      <w:pPr>
        <w:pStyle w:val="Normal"/>
        <w:jc w:val="right"/>
        <w:rPr/>
      </w:pPr>
      <w:r>
        <w:rPr/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3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3" t="18199" r="20289" b="6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337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25" t="35974" r="20085" b="5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93" t="48017" r="20862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55895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44" t="27461" r="25331" b="3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05" t="18543" r="26152" b="4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6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206240</wp:posOffset>
                </wp:positionV>
                <wp:extent cx="800100" cy="430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31.2pt;width:62.95pt;height:3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62980" cy="136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5" t="62382" r="25107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1:00Z</dcterms:created>
  <dc:creator>adiniv</dc:creator>
  <dc:description/>
  <cp:keywords/>
  <dc:language>en-US</dc:language>
  <cp:lastModifiedBy>adiniv</cp:lastModifiedBy>
  <dcterms:modified xsi:type="dcterms:W3CDTF">2013-03-11T09:02:00Z</dcterms:modified>
  <cp:revision>3</cp:revision>
  <dc:subject/>
  <dc:title/>
</cp:coreProperties>
</file>