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וע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וב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וכ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ו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ו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ה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495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נ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י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צ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ה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ק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</w:rPr>
        <w:t>'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300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ו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.7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24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: 2.4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</w:rPr>
        <w:t>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ר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90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10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 xml:space="preserve"> ).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4:00Z</dcterms:created>
  <dc:creator>User</dc:creator>
  <dc:description/>
  <cp:keywords/>
  <dc:language>en-US</dc:language>
  <cp:lastModifiedBy>pentum</cp:lastModifiedBy>
  <dcterms:modified xsi:type="dcterms:W3CDTF">2013-01-11T06:04:00Z</dcterms:modified>
  <cp:revision>2</cp:revision>
  <dc:subject/>
  <dc:title>בעיות תנועה- המשך</dc:title>
</cp:coreProperties>
</file>