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וא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÷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d>
                            </m:e>
                          </m:d>
                        </m:e>
                      </m:d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7</m:t>
          </m:r>
        </m:oMath>
      </m:oMathPara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User</dc:creator>
  <dc:description/>
  <cp:keywords/>
  <dc:language>en-US</dc:language>
  <cp:lastModifiedBy>pentum</cp:lastModifiedBy>
  <dcterms:modified xsi:type="dcterms:W3CDTF">2013-10-14T05:51:00Z</dcterms:modified>
  <cp:revision>2</cp:revision>
  <dc:subject/>
  <dc:title>גם זאת משוואה</dc:title>
</cp:coreProperties>
</file>